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èëèïåíêî Àëüîíà ²ãî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17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17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þñ Â³êòîð³ÿ Âÿ÷åñëàâ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5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